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2.04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 ubezpieczeniowych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57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524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osimy o informację wg stanu na jaki dzień podano szkodowość i  uzupełnienie jej za okres 3 lat  w poszczególnych ryzykach na dzień 15.04.2014r. /wypłaty, rezerwy i przyczyny/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spacing w:before="0" w:after="0"/>
              <w:ind w:left="900" w:hanging="36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Ubezpieczenie sprzętu elektronicznego od wszystkich ryzyk (wyodrębnienie szkód powodziowy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spacing w:before="0" w:after="0"/>
              <w:ind w:left="90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Odpowiedzialności Cywi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true"/>
              <w:autoSpaceDE w:val="true"/>
              <w:spacing w:before="0" w:after="0"/>
              <w:ind w:left="90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mienia od zdarzeń losowych (wyodrębnienie szkód powodziowych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niu dot. szkodowości  jest informacja dot.liczby szkód w ubezpieczeniu, prosimy o podanie ile szkód zostało wypłaconych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dowość obejmuje okres trzyletni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hwilę obecną nie jesteśmy w stanie podać liczby szkód wypłaconych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 informację czy w lokalizacjach  określonych jako znajdujące się na terenach zalewowych wystąpiły jakiekolwiek szkody powodziowe w historii Uczelni  , jeżeli tak to poprosimy o podanie  lokalizacji i wysokości szkody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, szkody powodziowe nie wystąpiły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zgłosił w sumach ubezpieczenia zwierzęta? Jeżeli tak , to   czy klient wyraża zgodę na ubezpieczenie zwierząt na bazie ryzyk nazwanych(pożar, bezpośrednie uderzenie pioruna, wybuch, implozję, upadek statku powietrznego, powódź, huragan, deszcz nawalny, grad, działanie ciężaru śniegu i lodu, trzęsienie, zapadanie lub osuwanie się ziemi, lawina, dym i sadzę, uderzenie pojazdu, huk ponaddźwiękowy, pośrednie uderzenie pioruna, upadek drzew, budynków, budowli, urządzeń technicznych, zalanie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ęta nie są zgłoszone do ubezpieczenia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rzekazanie  wykazu sprzętu elektronicznego uzupełnionego o rok produkcji. W przypadku  braku takiej możliwości , prosimy o podanie struktury wiekowej ( wartościowo lub procentowo) sprzętu do 5 lat , przedziale  5-8 lat i powyżej 8 lat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nr 4 - sprzęt 5 - 8 lat na bieżąco modernizowany.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Calibri" w:hAnsi="Calibri"/>
              </w:rPr>
              <w:t>Pozostałe wykazy - sprzęt do 5 lat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ę czy klauzula odtworzenia dokumentacji  dotyczy ubezpieczenia sprzętu elektronicznego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dotyczy zarówno  dokumentacji papierowej jak i przechowywanej na nośnikach elektronicznych</w:t>
            </w:r>
          </w:p>
        </w:tc>
      </w:tr>
      <w:tr>
        <w:trPr>
          <w:trHeight w:val="51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ę  na temat projektów związanych z przebudową i modernizacjami planowanymi w najbliższych trzech latach ,rozdzielnie  dla sprzętu elektronicznego i pozostałego m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Calibri" w:hAnsi="Calibri"/>
              </w:rPr>
              <w:t>Planowane inwestycje spowodują wzrost wartości majątku wyłącznie w zakresie ubezpieczenia mienia od zdarzeń losowych</w:t>
            </w:r>
          </w:p>
        </w:tc>
      </w:tr>
      <w:tr>
        <w:trPr>
          <w:trHeight w:val="58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ę czy w klauzuli kosztów zabezpieczenia przed szkodą limit jest dodatkowy czy w granicach sumy ubezpiecz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wspólny dla wszystkich kosztów dodatkowych ponad sumę ubezpieczenia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i jaki sprzęt elektroniczny znajduje się na poziomie gruntu lub poniżej gruntu? Jeżeli tak to w jakiej lokalizacji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yńska, RCI Kaliskiego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simy o wskazanie mienia , w szczególności z jakich nieruchomości ubezpieczony korzysta na podstawie umów najmu, dzierżawy it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nie użytkowane na podstawie umów najmu, dzierżawy itp to mienie ruchome tj. urządzenia i aparatura którą Uczelnia otrzymuje na czas prowadzenia badań lub szkoleń. 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a telefoniczna TPSA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wskazanie jakiego rodzaju mienie, poza mieniem pozostawionym w szatniach , Ubezpieczony przechowuje, sprawuje nadzór i do kogo to mienie należy, a także jak jest zabezpieczone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ie tylko mienie pozostawione w szatniach lub w pokojach w domach studenckich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mawiający zgodzi się aby OC organizatora imprez zostało sprecyzowane że chodzi o imprezy nie podlegające obowiązkowi ubezpieczenia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ony organizuje imprezy nie będące imprezami masowymi w świetle ustawy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wskazanie jakiego rodzaju imprezy są planowane w najbliższym roku, gdzie odbędą się (w obiektach czy na świeżym powietrzu), jaki będą miały charakter – odpłatny, bezpłat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wenalia, Święto Uczelni (rocznicowe), targi. Wstęp bezpłatny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osimy o potwierdzenie, że sprzęt elektroniczny został wyposażony w urządzenia zabezpieczające  przed wyładowaniami atmosferycznymi i przepięciami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Urządzenia te są  zainstalowane i konserwowane zgodnie z zaleceniami  producentów sprzętu elektronicznego i urządzeń zabezpieczających i alarmowych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Oznacza to, że urządzenia zabezpieczające przed wyładowaniami atmosferycznymi  i przepięciami s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konserwowane przez specjalistyczny personel producenta lub dostawcy, zgodnie z obowiązującymi przepisami i zaleceniami producen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nadzorowane przez przeszkolony personel Ubezpieczającego, wyposażone w automatyczne urządzenia do awaryjnego wyłączania odpowiadające najnowszym wymogom dotyczącym sprzętu elektronicznego oraz zaleceniom producenta sprzętu elektronicznego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ownie zabezpieczone poprzez UPS i własne agregaty. Budynek RCI odrębna sieć energetyczna dla urządzeń komputerowych. Pozostały sprzęt – listwy przepięciow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osimy o wyjaśnienie czy podane w klauzulach limity są wspólne dla ubezpieczenia mienia i elektroniki czy odrębne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y są wspóln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odtworzenia dokumentacji – wnosimy o wykreślenie z ubezpieczenia sprzętu elektronicznego lub potwierdzenie, że dotyczy danych w formie elektronicznej. W drugim przypadku prosimy o informację nt. częstotliwości archiwizacji danych na kopiach zapasowych i miejsca ich przechowywa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dotyczy zarówno  dokumentacji papierowej jak i przechowywanej na nośnikach elektronicznych. Częstotliwość archiwizacji systemów kluczowych to 1 x dobę na dysk zapasowy oraz raz na tydzień na taśmy, które są przechowywane poza serwerowniami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. likwidacji  w śr. niskocennych – w ub. sprzętu elektronicznego prosimy o potwierdzenie, że górną granicą odpowiedzialności Ubezpieczyciela jest suma ubezpieczenia przedmiotu dotkniętego szkodą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osimy o informację czy Zamawiający miał w przeszłości szkody z tytułu powodzi lub podtopienia w sprzęcie elektronicznym? Jeśli tak, prosimy wskazać kiedy, jakiego sprzętu dotyczyły i jaka była wartość tych szkó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ód w wyniku powodzi lub podtopienia w sprzęcie elektronicznym nie było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osimy o informację jakie dodatkowe koszty , opłaty i cła, podatki (np. koszty transportu, montażu, VAT itp.) zostały ujęte przy wyliczeniu sumy ubezpieczenia sprzętu elektronicznego wg wartości odtworzeniowej i będą uwzględnione w odszkodowaniu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jednostkowa sprzętu nie zawiera kosztów dodatkowych. Klauzula dotycząca kosztów dodatkowych posiada limit ponad sumę ubezpieczenia.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osimy o informację /opis/ nt. zabezpieczenia sprzętu elektronicznego w śr. ochrony p.przepięciowej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ownie zabezpieczone poprzez UPS i własne agregaty. Budynek RCI odrębna sieć energetyczna dla urządzeń komputerowych. Pozostały sprzęt – listwy przepięciow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lauzula warunków i taryf. – prosimy o wykreślenie z klauzuli „ limitu odpowiedzialności „, które co do zasady pozostają niezmienne w rocznym okresie ubezpiec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nie posiada przytoczonego zapisu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Klauzula przechowywania mienia – prosimy o informację czy aktualnie kończąca się ochrona obejmowała tę klauzulę, jeżeli nie prosimy o podanie ile było szkód które wchodziłyby w zakres ochrony i jaka była wartość tych szkód w okresie ostatnich 3 lat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i nie było w dotychczasowym zakresie ochrony. Nie było także szkód, które dzięki tej klauzuli byłyby objęte ochroną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zkód wodociągowych- prosimy o potwierdzenie, że dotyczy ona przewodów lub urządzeń wymienionych w klauzuli które objęte są ochroną , ujęte w sumie ubezpieczenia mi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instalacji wod-kan i co. zawiera się w wartości budynków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aktów terroryzmu, sabotażu, rozruchów strajków – prosimy o potwierdzenie , że klauzula odnosi się do szkód w ubezpieczonym mieni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szadzi katastroficznej – prosimy o potwierdzenie , że odnosi się ona do ubezpieczonego mienia , ujętego w sumie ubezpiec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>
          <w:trHeight w:val="312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ienie będące przedmiotem ubezpieczenia lub pozostające w związku z ubezpieczeniem  odpowiedzialności cywilnej jest zabezpieczone w sposób przewidziany obowiązującymi przepisami aktów prawnych w zakresie ochrony przeciwpożarowej, w szczegó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/>
            </w:pPr>
            <w:r>
              <w:rPr>
                <w:rFonts w:cs="Calibri" w:ascii="Calibri" w:hAnsi="Calibri"/>
              </w:rPr>
              <w:t>ustawą o ochronie przeciwpożarowej  (Dz. U. z</w:t>
            </w:r>
            <w:r>
              <w:rPr>
                <w:rFonts w:cs="Calibri" w:ascii="Calibri" w:hAnsi="Calibri"/>
                <w:caps/>
              </w:rPr>
              <w:t xml:space="preserve"> 2009 </w:t>
            </w:r>
            <w:r>
              <w:rPr>
                <w:rFonts w:cs="Calibri" w:ascii="Calibri" w:hAnsi="Calibri"/>
              </w:rPr>
              <w:t>r.</w:t>
            </w:r>
            <w:r>
              <w:rPr>
                <w:rFonts w:cs="Calibri" w:ascii="Calibri" w:hAnsi="Calibri"/>
                <w:caps/>
              </w:rPr>
              <w:t xml:space="preserve"> </w:t>
            </w:r>
            <w:r>
              <w:rPr>
                <w:rFonts w:cs="Calibri" w:ascii="Calibri" w:hAnsi="Calibri"/>
              </w:rPr>
              <w:t>Nr</w:t>
            </w:r>
            <w:r>
              <w:rPr>
                <w:rFonts w:cs="Calibri" w:ascii="Calibri" w:hAnsi="Calibri"/>
                <w:caps/>
              </w:rPr>
              <w:t xml:space="preserve"> 178 </w:t>
            </w:r>
            <w:r>
              <w:rPr>
                <w:rFonts w:cs="Calibri" w:ascii="Calibri" w:hAnsi="Calibri"/>
              </w:rPr>
              <w:t>poz.</w:t>
            </w:r>
            <w:r>
              <w:rPr>
                <w:rFonts w:cs="Calibri" w:ascii="Calibri" w:hAnsi="Calibri"/>
                <w:caps/>
              </w:rPr>
              <w:t xml:space="preserve"> 1380 </w:t>
            </w:r>
            <w:r>
              <w:rPr>
                <w:rFonts w:cs="Calibri" w:ascii="Calibri" w:hAnsi="Calibri"/>
              </w:rPr>
              <w:t>z późn.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ą w sprawie warunków technicznych, jakimi powinny odpowiadać budynki i ich   usytuowanie (Dz. U. z 2002 r. Nr 75 poz. 690 z późn.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rządzeniem w sprawie ochrony przeciwpożarowej budynków, innych obiektów budowlanych i terenów (Dz. U. z 2010 r. Nr 109 poz. 719 z późn. zm.)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17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stanowiska pracy spełniają wymagania dotyczące bezpieczeństwa i higieny pracy  w środowisku pracy, w szczególności zapisane 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ie w sprawie minimalnych wymagań, dotyczących bezpieczeństwa i higieny pracy, związanych z możliwością wystąpienia w miejscu pracy atmosfery wybuchowej (Dz. U. z 2010 r. Nr 138 poz. 931) 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89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biekty budowlane są użytkowane i utrzymywane zgodnie z przepisami prawa budowlanego (Dz. U. z 2010 r. Nr 243 poz. 1623) – Tekst jednolity ustawy Prawo Budowlane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/>
            </w:pPr>
            <w:r>
              <w:rPr>
                <w:rFonts w:cs="Calibri" w:ascii="Calibri" w:hAnsi="Calibri"/>
              </w:rPr>
              <w:t>Czy obiekty budowlane oraz wykorzystywane instalacje techniczne podlegają regularnym przeglądom okresowym stanu technicznego i/lub dozorowi technicznemu, wykonywanym przez uprawnione podmioty? Czy w protokołach z dokonanych przeglądów nie stwierdzono zastrzeżeń warunkujących ich użytkowanie? W szczególności przeglądy okresowe dotycz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atności do użytkowania obiektu budowlanego, estetyki obiektu budowlanego oraz jego otocze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u przeciwpożarowego /okresowe przeglądy gaśnic, badania sprawności hydrantów/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 elektrycznej i odgromow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 gazow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ów kominowych (dymowe, spalinowe, wentylacyjne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 gazów medycz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 wodociągowa przeciwpożaro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 ciśnieniow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urządzeń dźwigowych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Czy system ppoż , przeciwwłamaniowy podlega okresowym przeglądom? Czy na dzień ogłoszenia postępowania wszystkie w/w systemy są sprawne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co miesiąc)</w:t>
            </w:r>
          </w:p>
        </w:tc>
      </w:tr>
      <w:tr>
        <w:trPr>
          <w:trHeight w:val="7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cs="Calibri" w:ascii="Calibri" w:hAnsi="Calibri"/>
              </w:rPr>
              <w:t>Jakie zabezpieczenia przeciwprzepięciowe zabezpieczające sprzęt elektroniczny są zainstalowane w budynkach /typ A, B, C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informacji</w:t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jc w:val="left"/>
              <w:rPr>
                <w:rFonts w:ascii="Calibri" w:hAnsi="Calibri" w:cs="Tahoma"/>
                <w:lang w:eastAsia="en-US"/>
              </w:rPr>
            </w:pPr>
            <w:r>
              <w:rPr>
                <w:rFonts w:cs="Calibri" w:ascii="Calibri" w:hAnsi="Calibri"/>
              </w:rPr>
              <w:t>Czy jest opracowana Instrukcja Bezpieczeństwa Pożarowego, proszę podać datę ostatniej aktualizacji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201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okresie od 1997 roku (włącznie) wystąpiła powódź lub podniesie się poziomu wód gruntowych spowodowane powodzią na terenie mienia zgłoszonego do ubezpieczenia? Jeżeli zdarzenia te miały miejsce, prosimy o podanie: daty (roku) wystąpienia i miejsca wystąpienia; charakteru zdarzenia (zalanie wodami powierzchniowymi, podtopienie, podniesienie się poziomu wód gruntowych); wielkości poniesionych szkód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owódź nie wystąpiła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śród budynków i budowli  zgłoszonych do Ubezpieczenia są takie o konstrukcji z drew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śród budynków i budowli  zgłoszonych do ubezpieczenia są takie o konstrukcji i wypełnieniu ścian i dachu z pianki poliuretanowej lub styropianu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e czy wśród budynków/budowli zgłoszonych do Ubezpieczenia są budynki/budowle wpisane do rejestru zabytków i pod opieką konserwatora zabytków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(Bernardyńska, Seminaryjna, Kordeckiego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odanie łącznej wartości najdroższej lokalizacji rozumianej jako: wartość budynków, budowli, środków trwałych, nakładów, wyposażenia zlokalizowane w jednej strefie pożarowej = jednej lokalizacji. Chodzi o możliwość określenia PML – czyli w tym wypadku najdroższej lokalizacji zgłoszonej do ubezpiecz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ie ma możliwości oszacowania wartości urządzeń i wyposażenia dla poszczególnych lokalizacji ze względu na wspólną ewidencję środków trwałych dla całej Uczelni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e czy do ubezpieczenia zgłoszone są księgozbiory; jeśli tak - czy są skatalogowane i czy mają wycenę rzeczoznawcy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e czy do ubezpieczenia zgłoszone są dzieła sztuki; jeśli tak – czy są skatalogowane i czy mają wycenę rzeczoznawcy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szystkie budynki zgłoszone do ubezpieczenia posiadają detekcję pożaru? Jeżeli nie, które nie posiadają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Calibri" w:hAnsi="Calibri"/>
              </w:rPr>
              <w:t>Detekcję posiadają: Domy Studenckie Kaliskiego i Koszarowa, Budynki przy Kaliskiego 7, RCI, Audytorium Novum, Bud. 2.1 do 2.7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system sygnalizacji pożaru podłączony jest do PSP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omy studenckie posiadają podłączenie do PSP</w:t>
            </w:r>
          </w:p>
        </w:tc>
      </w:tr>
      <w:tr>
        <w:trPr>
          <w:trHeight w:val="58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 jest typ centralki SAP (czy jest certyfikowany CNBOP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Brak informacji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opis rozmieszczenia czujek. Czy pomieszczenia techniczne i poddasza (jeśli jest wykonane w konstrukcji drewnianej)  posiadają czujki dymu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Rozmieszczenie czujek - brak informacji. Budynki o drewnianej konstrukcji dachu nie posiadają czujek.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 potwierdzenie, że intencją Zamawiającego nie jest, by w zakresie ubezpieczenia i limicie dla Klauzuli aktów terroryzmu, sabotażu, rozruchów, strajków, itp. ochrona ubezpieczeniowa pokrywał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right="-8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atę lub uszkodzenie mienia lub koszty, lub wydatki powstałe bezpośrednio lub pośrednio w wyniku przerwy w dostawie mediów (np. gaz, prąd, woda, łączność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right="-8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atę lub uszkodzenie mienia lub koszty, lub wydatki wynikające bezpośrednio lub pośrednio z  zanieczyszczenia biologicznego, chemicznego, nuklearnego lub radioaktywnego. Dla celów niniejszej klauzuli przez zanieczyszczenie rozumie się zanieczyszczenie, zatrucie lub uniemożliwienie korzystania, lub ograniczenie w korzystaniu z przedmiotów, z uwagi na oddziaływanie substancji chemicznych, biologicznych, nuklearnych lub radioaktywnych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informacje czy mienie jest składowane poniżej poziomu gruntu i jaka jest jego wartość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Calibri" w:ascii="Calibri" w:hAnsi="Calibri"/>
              </w:rPr>
              <w:t>Brak możliwości ustalenia wartości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uzupełnienie danych o szkodowości o opis przyczyn szkód, czego dotyczyły, jakie były okoliczności ich powstania. Co po szkodach zostało naprawione / zmienione dla poprawienia jakości ryzyka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ania poprzez topniejący śnieg lub deszcz, szkody wodociągowe, przepięcia, dewastacja. /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prawy poszyć dachowych, instalacja monitoringu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są wśród budynków zgłoszonych do Ubezpieczenia są takie, które są wyłączone z eksploatacji lub przeznaczone do rozbiórki. Jeśli TAK - jak zabezpieczone są ww. obiekty, czy posiadają stały dozór, alarm, odcięte media (prąd, gaz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a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opis konstrukcji i zabezpieczeń fermy drobiu; ile kur jest tam hodowanych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 pełni funkcję chlewni i jest dzierżawiony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otwierdzenie, że zakres ubezpieczenia OC nie obejmuje zdarzeń / szkód objętych ochroną ubezpieczeniową polisami obowiązkowego ubezpieczenia OC i obowiązkowego zawodowego ubezpieczenia O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ie obejmuj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okres Ubezpieczenia planowane są remonty majątku będącego przedmiotem Ubezpieczenia – jakie, kiedy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race budowlane adaptacyjne, montaż oświetlenia, ogrodzenie. II kw. 2014 – II kw. 2015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okres Ubezpieczenia planowane są inwestycje typu rozbudowa, budowa, przebudowa obiektów istniejących lub nowych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360" w:hanging="3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hwili obecnej trwają na terenie lokalizacji jakieś inwestycje budowlane, remontowe, modernizacje. Czy teren prac jest wyłączony z użytkowania, czy jest tam prowadzona działalność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6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potwierdzenie, że w sprawach nieuregulowanych SIWZ zastosowanie mają OWU Ubezpieczycie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>
          <w:trHeight w:val="71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z wytycznych dot. konstrukcji drewnianych, tj. co do impregnacji i sposobu położenia instalacji elektryczne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awiający nie posiada przedmiotowych wytycznych. </w:t>
            </w:r>
          </w:p>
        </w:tc>
      </w:tr>
      <w:tr>
        <w:trPr>
          <w:trHeight w:val="107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zula likwidacyjna w środkach niskocennych – potwierdzenie, że takie mienie będzie ubezpieczane tylko w wartości księgowej brutto lub na I ryzyko (nie w wartości odtworzeniowej)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my</w:t>
            </w:r>
          </w:p>
        </w:tc>
      </w:tr>
      <w:tr>
        <w:trPr>
          <w:trHeight w:val="107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lauzula ochrony sprzętu elektronicznego przenośnego  - wnioskujemy o wprowadzenie klauzuli w treści:</w:t>
            </w:r>
          </w:p>
          <w:p>
            <w:pPr>
              <w:pStyle w:val="ListParagraph"/>
              <w:ind w:left="360" w:hanging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auzula 101/1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bezpieczenie sprzętu przenośnego (w tym telefonów komórkowych)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tala się z zachowaniem pozostałych niezmienionych niniejszą klauzulą postanowień ogólnych warunków ubezpieczenia sprzętu elektronicznego, iż Zakład Ubezpieczeń rozszerza zakres ochrony ubezpieczeniowej  i przyjmuje odpowiedzialność za szkody powstałe w elektronicznym sprzęcie przenośnym (również w telefonach komórkowych) użytkowanym do celów służbowych poza miejscem ubezpieczenia określonym w polisie.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kradzieży z włamaniem ubezpieczonych przedmiotów z pojazdu Zakład Ubezpieczeń odpowiada tylko wtedy gdy: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  <w:tab/>
              <w:t>pojazd posiada trwałe zadaszenie (jednolita sztywna konstrukcja),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  <w:tab/>
              <w:t>w trakcie postoju podczas transportu pojazd został prawidłowo zamknięty na wszystkie istniejące zamki i włączony został sprawnie działający system alarmowy,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  <w:tab/>
              <w:t>kradzież z włamaniem miała miejsce pomiędzy godziną 6.00 a 22.00 (ograniczeń czasowych nie stosuje się, gdy pojazd z transportowanym sprzętem był pozostawiony na parkingu strzeżonym lub w zamkniętym garażu),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  <w:tab/>
              <w:t>sprzęt pozostawiony w pojeździe jest niewidoczny z zewnątrz, np. w bagażniku.</w:t>
            </w:r>
          </w:p>
          <w:p>
            <w:pPr>
              <w:pStyle w:val="ListParagraph"/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każdym przypadku utraty sprzętu (w tym również telefonów ) w wyniku kradzieży z włamaniem lub rabunku Ubezpieczający ponosi udział własny w wysokości 25% wartości szkody, nie mniejszy jednak od ustalonego w polisie.</w:t>
            </w:r>
          </w:p>
          <w:p>
            <w:pPr>
              <w:pStyle w:val="Normal"/>
              <w:ind w:left="360" w:hanging="36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PZU S.A. nie odpowiada za szkody objęte polisą Auto-Casco i OC oraz powstałe wskutek niewłaściwego, niezgodnego z zaleceniami producenta opakowania lub jego braku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nie widzi konieczności wprowadzenia wnioskowanej klauzuli do SIWZ ponieważ klauzula dotycząca sprzętu przenośnego jest standardowo zapisana w treści OWU lub załącznikach do OWU sprzętu elektronicznego od wszystkich ryzyk.</w:t>
            </w:r>
          </w:p>
        </w:tc>
      </w:tr>
      <w:tr>
        <w:trPr>
          <w:trHeight w:val="90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lauzula szadzi katastrofalnej – prosimy o  informacje na temat linii napowietrznych – jaka ich długość i odległość od miejsca ubezpieczenia. Jaka ich wartość? Gdzie się znajdują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awiający nie posiada linii napowietrznych</w:t>
            </w:r>
          </w:p>
        </w:tc>
      </w:tr>
      <w:tr>
        <w:trPr>
          <w:trHeight w:val="89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potwierdzenie, że  Klauzula okolicznościowa, oględzin, zaliczkowa, pro rata, warunków i taryf, nie obowiązuje do ubezpieczenia Odpowiedzialności cywilnej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zapisami SIWZ</w:t>
            </w:r>
          </w:p>
        </w:tc>
      </w:tr>
      <w:tr>
        <w:trPr>
          <w:trHeight w:val="161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60" w:hanging="36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W związku z wprowadzeniem postanowień klauzuli pokrycia podmiotów zależnych – proszę o informację czy UTP  planuje podział i wyodrębnienie nowych podmiotów. Ponadto wnioskujemy o wprowadzenie w treści klauzuli zapisu o obowiązku  poinformowania ubezpieczyciela o nowym podmiocie. W przypadku OC zapis dot. wypowiedzenia umowy nie będzie miał zastosowa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nie planuje wyodrębnienia nowych podmiotów.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zostałe pytania to zarzuty pod adresem postanowień SIWZ i sugestie zmian SIWZ, które nie mogą być zgłaszane w trybie pytań i odpowiedzi uregulowanym w art. 38 ustaw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5400"/>
        <w:rPr/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Calibri" w:hAnsi="Calibri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rFonts w:ascii="Calibri" w:hAnsi="Calibri" w:cs="Times New Roman"/>
      <w:b w:val="false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cs="Arial"/>
      <w:b w:val="false"/>
      <w:sz w:val="20"/>
      <w:szCs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4-22T12:47:00Z</dcterms:modified>
  <cp:revision>3</cp:revision>
  <dc:subject/>
  <dc:title>Bydgoszcz</dc:title>
</cp:coreProperties>
</file>